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men de Antecedentes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1"/>
        <w:gridCol w:w="959"/>
        <w:gridCol w:w="3517"/>
        <w:gridCol w:w="910"/>
        <w:gridCol w:w="4045"/>
      </w:tblGrid>
      <w:tr>
        <w:trPr/>
        <w:tc>
          <w:tcPr>
            <w:tcW w:w="221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ombre y Apellido:</w:t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NI:                                           </w:t>
            </w:r>
          </w:p>
        </w:tc>
        <w:tc>
          <w:tcPr>
            <w:tcW w:w="9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CUIL:</w:t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ción: 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udad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9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Mail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ítulos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67"/>
        <w:gridCol w:w="283"/>
        <w:gridCol w:w="2218"/>
        <w:gridCol w:w="2176"/>
        <w:gridCol w:w="312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Carrera:</w:t>
            </w:r>
          </w:p>
        </w:tc>
        <w:tc>
          <w:tcPr>
            <w:tcW w:w="9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Grado de avance en la carrera:</w:t>
            </w:r>
          </w:p>
        </w:tc>
        <w:tc>
          <w:tcPr>
            <w:tcW w:w="75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romedio con aplazo: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romedio sin aplazo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ota en la materia relacionada: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tros cursos no curriculares:</w:t>
            </w:r>
          </w:p>
        </w:tc>
        <w:tc>
          <w:tcPr>
            <w:tcW w:w="78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99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ecedentes: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es Docencia: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stigación: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proyectos de investigació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ones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ente o asistente en cursos, conferencias, congresos, etc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as 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cias de investigación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mios o distinciones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nsión: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proyectos de extensión y de voluntariad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ción en actividades de extensión 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actividades promovidas por del Dpto.: Muestra de carreras; Olimpíadas; Comité Organizador de jornadas, etc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es profesionales: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labora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ntías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Profesionales, etc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stión universitaria: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gos y tareas en órganos de gobierno de la UNS (Consejo Departamental, Asamblea, CSU, CEE, etc.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iomas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gramas informáticos/etc.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2745</wp:posOffset>
          </wp:positionH>
          <wp:positionV relativeFrom="paragraph">
            <wp:posOffset>146050</wp:posOffset>
          </wp:positionV>
          <wp:extent cx="655955" cy="64325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5425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55395</wp:posOffset>
              </wp:positionH>
              <wp:positionV relativeFrom="paragraph">
                <wp:posOffset>446405</wp:posOffset>
              </wp:positionV>
              <wp:extent cx="3980815" cy="454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81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Para la inscripción a concurso el postulante deberá adjuntar la planilla de inscripción a concurso, curriculum vitae y este formula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45pt;height:35.8pt;mso-wrap-distance-left:9.05pt;mso-wrap-distance-right:9.05pt;mso-wrap-distance-top:3.6pt;mso-wrap-distance-bottom:3.6pt;margin-top:35.15pt;mso-position-vertical-relative:text;margin-left:9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Para la inscripción a concurso el postulante deberá adjuntar la planilla de inscripción a concurso, curriculum vitae y este formular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35:00Z</dcterms:created>
  <dc:creator>Pato</dc:creator>
  <dc:description/>
  <dc:language>en-US</dc:language>
  <cp:lastModifiedBy>Juan</cp:lastModifiedBy>
  <cp:lastPrinted>2023-05-05T11:49:00Z</cp:lastPrinted>
  <dcterms:modified xsi:type="dcterms:W3CDTF">2025-07-15T19:35:00Z</dcterms:modified>
  <cp:revision>2</cp:revision>
  <dc:subject/>
  <dc:title/>
</cp:coreProperties>
</file>